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Born To Be Wil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Steppenwolf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|E   |    |    |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et your motor running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ad out on the highway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oking for adventure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   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atever comes our way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A  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, darling gonna make it hap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A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the world in a love embra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A          |E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ire all of your guns at once an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A          |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x__plode into spa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ike smoke and lightning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                   |      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avy metal thunder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acing with the wind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                             |      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feeling that I'm under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A  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, darling gonna make it hap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A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the world in a love embra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A          |E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ire all of your guns at once an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A          |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x__plode into spa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ke a true nature's child__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were born, born to be wild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|G              |E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climbed so high__  ever wannt to die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|D       |E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orn to be wild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|D       |E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orn to be wild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|     |     |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|     |     |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7#9 |     |     |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7#9 |     |     |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|D    |E    |D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et your motor running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ad out on the highway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|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oking for adventure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                       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atever comes our way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A  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, darling gonna make it happ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A          |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ke the world in a love embr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A          |E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ire all of your guns at once an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A          |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x__plode into spa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ke a true nature's child__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were born, born to be wild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   |G              |E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climbed so high__  ever wannt to die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|D       |E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orn to be wild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|D       |E    |D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orn to be wild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|E   |    |    |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|    |    |    |   {fini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577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7#9    x7678x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2-15T00:44:00Z</dcterms:modified>
  <cp:revision>15</cp:revision>
  <dc:subject/>
  <dc:title/>
</cp:coreProperties>
</file>