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Tabbed by: Mike Nachaj :: mike@mikemusicbox.co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Song: Boogie Oogie Oog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By:   A Taste of Hone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 xml:space="preserve">[intro:]  4 X [ Dm7| Dm7 | Bbmaj7 | Bbmaj7 ]{bass+percussions}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en"/>
        </w:rPr>
        <w:t xml:space="preserve">          </w:t>
      </w: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 xml:space="preserve">4 X [ Dm7| Dm7 | Bbmaj7 | Bbmaj7 ]{band kicks in two guitar parts see below}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en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[verse: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Dm7                                    Bb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If you're thinkin' you're too cool to boogi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Dm7                             Bb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Boy oh boy have I got news for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Dm7                           Bbmaj7</w:t>
        <w:br/>
        <w:t>Everybody here tonight must boogi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Dm7                                            Bbmaj7</w:t>
        <w:br/>
        <w:t>Let me tell you're you are no exception to the rule</w:t>
        <w:br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 xml:space="preserve">[chorus: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en"/>
        </w:rPr>
        <w:t xml:space="preserve">       </w:t>
      </w: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 xml:space="preserve">Am7  Dm7      Bb    C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en"/>
        </w:rPr>
        <w:t xml:space="preserve">      </w:t>
      </w: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(up,  on the floor, cuz we're gonna)</w:t>
        <w:br/>
        <w:t>Get on up,  on the floor, cuz we're gonn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en"/>
        </w:rPr>
        <w:t xml:space="preserve"> </w:t>
      </w: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 xml:space="preserve">Am      Dm           Bb             C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 xml:space="preserve">(boogie oogie oogie t’ill you just can't boogie)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en"/>
        </w:rPr>
        <w:t xml:space="preserve"> </w:t>
      </w: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 xml:space="preserve">boogie oogie oogie t’ill you just can't boogie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en"/>
        </w:rPr>
        <w:t xml:space="preserve">     </w:t>
      </w: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 xml:space="preserve">Dm7                     Bbmaj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 xml:space="preserve">(no more  boogie)       (no more  boogie)   </w:t>
        <w:br/>
        <w:t>(No more, boogie, boogie no more, boog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en"/>
        </w:rPr>
        <w:t xml:space="preserve">                     </w:t>
      </w: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Dm7                   Bbmaj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en"/>
        </w:rPr>
        <w:t xml:space="preserve">                </w:t>
      </w: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(no more boogie)       (no more boogie)</w:t>
        <w:br/>
        <w:t>You Can’t boogie no more boogie, boogie no more boogie, listen to the music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en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[solo: guitar]  2 X [ Dm7| Dm7 |Bbmaj7 | Bbmaj7 ]</w:t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[verse: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Dm7                                                  Bbmaj7</w:t>
        <w:br/>
        <w:t>There's no time to waste, let's get this show on the roa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Dm7                                    Bbmaj7</w:t>
        <w:br/>
        <w:t>Listen to the music and let your body flow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en"/>
        </w:rPr>
        <w:t xml:space="preserve"> </w:t>
      </w: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Dm7                                          Bb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(woo woo woooooooooooooooooooooooooooooooooooooooo)</w:t>
        <w:br/>
        <w:t xml:space="preserve"> The sooner we begin the longer we've got to groov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Dm7                                    Bb/C</w:t>
        <w:br/>
        <w:t>Listen to the music and let your body move</w:t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 xml:space="preserve">[chorus: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en"/>
        </w:rPr>
        <w:t xml:space="preserve">           </w:t>
      </w: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 xml:space="preserve">Am7  Dm7      Bb    C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en"/>
        </w:rPr>
        <w:t xml:space="preserve">          </w:t>
      </w: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(up,  on the floor, cuz we're gonna)</w:t>
        <w:br/>
        <w:t>Now get on up,  on the floor, cuz we're gonn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en"/>
        </w:rPr>
        <w:t xml:space="preserve"> </w:t>
      </w: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Am      Dm           Bb             C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 xml:space="preserve">(boogie oogie oogie t’ill you just can't boogie)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en"/>
        </w:rPr>
        <w:t xml:space="preserve"> </w:t>
      </w: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 xml:space="preserve">boogie oogie oogie t’ill you just can't boogie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en"/>
        </w:rPr>
        <w:t xml:space="preserve">     </w:t>
      </w: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 xml:space="preserve">Dm7                     Bbmaj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 xml:space="preserve">(no more  boogie)       (no more  boogie)   </w:t>
        <w:br/>
        <w:t>(No more, boogie, boogie no more, boog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en"/>
        </w:rPr>
        <w:t xml:space="preserve">                     </w:t>
      </w: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Dm7                   Bb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en"/>
        </w:rPr>
        <w:t xml:space="preserve">                </w:t>
      </w: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(no more boogie)       (no more boogie)</w:t>
        <w:br/>
        <w:t>You Can’t boogie no more boogie, boogie no more boogie, listen to my bass her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br/>
        <w:t xml:space="preserve">[solo: bass] 2 X [ Dm7 | Dm7 | Bbmaj7 | Bbmaj7 ]{bass+percussions}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en"/>
        </w:rPr>
        <w:t xml:space="preserve">             </w:t>
      </w: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 xml:space="preserve">2 X [ Dm7 | Dm7 | Bbmaj7 | Bbmaj7 ] {band kicks in}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en"/>
        </w:rPr>
        <w:t xml:space="preserve">             </w:t>
      </w: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 xml:space="preserve">2 X [ Dm7 | Dm7 | Bbmaj7 | Bbmaj7 ] {keyboard only}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en"/>
        </w:rPr>
        <w:t xml:space="preserve">             </w:t>
      </w: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 xml:space="preserve">4 X [ Dm7 | Dm7 | Bbmaj7 | Bbmaj7 ] {guitar solo}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[coda:]</w:t>
        <w:br/>
        <w:t xml:space="preserve"> Am7  Dm7   Bb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(Get down, boogie oogie oogie)</w:t>
        <w:br/>
        <w:t xml:space="preserve"> Get down, boogie oogie oog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en"/>
        </w:rPr>
        <w:t xml:space="preserve"> </w:t>
      </w: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Am7  Dm7   Bb           C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(Get down, boogie oogie oogie)</w:t>
        <w:br/>
        <w:t xml:space="preserve"> Get down, boogie oogie oogie</w:t>
        <w:br/>
        <w:t xml:space="preserve"> Am7  Dm7   Bb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(Get down, boogie oogie oogi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en"/>
        </w:rPr>
        <w:t xml:space="preserve"> </w:t>
      </w: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Get down, boogie oogie oog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en"/>
        </w:rPr>
        <w:t xml:space="preserve"> </w:t>
      </w: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Am7  Dm7     Bb    C {stop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(Get down)</w:t>
        <w:br/>
        <w:t xml:space="preserve"> Get dow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Am7  Dm7   Bb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(Get down, boogie oogie oogie)</w:t>
        <w:br/>
        <w:t xml:space="preserve"> Get down, boogie oogie oog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en"/>
        </w:rPr>
        <w:t xml:space="preserve"> </w:t>
      </w: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Am7  Dm7   Bb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(Get down, boogie oogie oogie)</w:t>
        <w:br/>
        <w:t xml:space="preserve"> Get down, boogie oogie oogie</w:t>
        <w:br/>
        <w:t xml:space="preserve"> Am7  Dm7   Bb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(Get down, boogie oogie oogi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en"/>
        </w:rPr>
        <w:t xml:space="preserve"> </w:t>
      </w: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Get down, boogie oogie oog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en"/>
        </w:rPr>
        <w:t xml:space="preserve"> </w:t>
      </w: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Am7  Dm7     Bb    C {stop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(Get down)</w:t>
        <w:br/>
        <w:t xml:space="preserve"> Get down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Dm7 | Dm7 |  Bbmaj7 | Bb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Dm7 | Dm7 |  Bbmaj7 | Bbmaj7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 xml:space="preserve">[Riff: 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en"/>
        </w:rPr>
        <w:t xml:space="preserve"> </w:t>
      </w: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D7sus4        Dm7   Dsus4add9    Dm7       Bb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x***** 5fret  x*****  x*****    x*****      x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 xml:space="preserve">||||||        ||||*|  ||||||    ||||*|      |||||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||*|||        ||*|||  ||*|||    ||*|||      ||||*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||||*|        ||||||  ||||||    ||||||      |||*|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en"/>
        </w:rPr>
        <w:t xml:space="preserve">                                </w:t>
      </w: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||||||      ||*||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Chords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Am7        57555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Bb         11332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Bbmaj7     xx876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C          33555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Dm7        55756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D7sus4     55758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Dsus4add9  55755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  <w:t>F          8 8 10 10 10 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53:00Z</dcterms:created>
  <dc:creator>Mike</dc:creator>
  <dc:description/>
  <cp:keywords/>
  <dc:language>en-US</dc:language>
  <cp:lastModifiedBy>NACHAJ, Michael (MTL)</cp:lastModifiedBy>
  <dcterms:modified xsi:type="dcterms:W3CDTF">2018-04-17T15:54:00Z</dcterms:modified>
  <cp:revision>3</cp:revision>
  <dc:subject/>
  <dc:title/>
</cp:coreProperties>
</file>