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Paul McCartn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ate at night when the wind is sti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Fm                    B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ll come flying through your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Fm                B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ou'll know what love is f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'm a bluebird, I'm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a bluebird, l'm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h ,yeah ,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a bluebird, I'm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h, yeah, 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uch your lips with a magic ki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Fm             B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ou'll be a bluebird t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Fm                 B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ou'll know what love can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'm a bluebird, I'm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'm a bluebird, l'm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h, yeah, 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'm a bluebird, I'm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'm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h, yeah, 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m       Cm/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bird (bluebir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m7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m       Cm/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bird (bluebir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m7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b        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ly away through the midnight 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Fm              B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s we head across the se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Fm              B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t last we will be f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sz w:val="18"/>
          <w:szCs w:val="18"/>
        </w:rPr>
        <w:t>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're a bluebird, you're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're a bluebird, you're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h, yeah, 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E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're a bluebird, you're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're a 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h, yeah, 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m       Cm/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bird (bluebir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m7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m       Cm/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bird (bluebir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m7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b        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sax]  { verse chords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m    B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m    B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{ over chorus chords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m       Cm/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bird (bluebird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fr-CA"/>
        </w:rPr>
        <w:t>Dm7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m       Cm/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bird (bluebir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m7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b         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Bluebi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verse: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l alone on a desert isl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Fm              B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're living in the tre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Fm              Bb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we're flying in the breez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sz w:val="18"/>
          <w:szCs w:val="18"/>
        </w:rPr>
        <w:t>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're the bluebirds, we're the bluebir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Cm A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're the bluebirds, we're the bluebir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step down   Eb D C Bb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m        Cm/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nging  bluebird (bluebir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m7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m       Cm/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bird (bluebir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m7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b         E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bird (bluebir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      46654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6     46456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6     6867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      3355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/Bb   bass plays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x00211  or 5575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maj7  xx1333  or 6687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Fm      1331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G7      35343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Gm      3553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19:00Z</dcterms:created>
  <dc:creator>Mike</dc:creator>
  <dc:description/>
  <cp:keywords/>
  <dc:language>en-US</dc:language>
  <cp:lastModifiedBy>Mike</cp:lastModifiedBy>
  <dcterms:modified xsi:type="dcterms:W3CDTF">2019-12-04T03:45:00Z</dcterms:modified>
  <cp:revision>5</cp:revision>
  <dc:subject/>
  <dc:title/>
</cp:coreProperties>
</file>