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Tabbed by: Mike Nachaj :: </w:t>
      </w:r>
      <w:hyperlink r:id="rId2">
        <w:r>
          <w:rPr>
            <w:rStyle w:val="InternetLink"/>
            <w:rFonts w:cs="Courier New" w:ascii="Courier New" w:hAnsi="Courier New"/>
            <w:b/>
            <w:sz w:val="18"/>
            <w:szCs w:val="18"/>
          </w:rPr>
          <w:t>mike@mikemusicbox.com</w:t>
        </w:r>
      </w:hyperlink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Song: Blue On Black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y:   Kenny Wayne Shepher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intro:]     |D    |C    G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</w:t>
      </w:r>
      <w:r>
        <w:rPr>
          <w:rFonts w:cs="Courier New" w:ascii="Courier New" w:hAnsi="Courier New"/>
          <w:b/>
          <w:sz w:val="18"/>
          <w:szCs w:val="18"/>
        </w:rPr>
        <w:t>|D    |C    G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|C  G         |D     |C   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Night, falls and I'm al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 |C      G        |D     |C   G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Skin, yeah, chilled me to the b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D        |C      G      |D           |C    G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You,     turned and you ran,          oh yea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D       |C      G      |D    | C    G   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Oh, slipped,  right from my hand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D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, blue on black, tears on a ri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G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ush on a shove, it don't mean mu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Joker on jack, match on a fi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G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ld on ice, a dead man's tou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Whisper on a scream___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   G                      |A        |G      {let ring}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oesn't change a thing,  don't bring you back________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D         |C        G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 on black,     oh yea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D         |C        G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 on black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|C    G    |D      |C    G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Blind,    oh,  now I see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D         |C     G       |D     |C    G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Truth,    lies, and in between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|C     G      |D     | C    G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Wrong,    can't be    undon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 xml:space="preserve">|D          |C       G           |D     |C    G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h, slipped,    from the tip of your tongu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D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Hey, blue on black, tears on a ri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G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ush on a shove, it don't mean mu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Joker on jack, match on a fi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G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ld on ice, a dead man's tou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Whisper on a scream___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   G                      |A        |G           {let ring}        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oesn't change a thing,  don't bring you back____  yeah e yeah__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D         |C        G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 on black,     oh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D         |C        G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 on black       oh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:]    6 x  |D    |C    G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|F    |G      |F    |G    {let ring}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D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 on black, tears on a ri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G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ush on a shove, it don't mean mu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Joker on jack, match on a fi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G                    |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ld on ice, a dead man's tou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Whisper on a scream___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   G                      |A        |G      {let ring}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oesn't change a thing,  don't bring you back____  yeah e yeah__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D         |C        G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lue on black,     oh yea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D         |C        G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lue on black          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horus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|D                              |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Hey, blue on black, tears on a river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    G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Push on a shove, it don't mean much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D       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Joker on jack, match on a fir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C            G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old on ice, a dead man's touch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|D                          |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Whisper on a scream___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|C                G                      |A        |G      {let ring}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Doesn't change a thing,  don't bring you back________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D         |C        G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lue on black,      oh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D         |C        G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lue on black,      oh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 xml:space="preserve">|D         |C        G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lue on black,      oh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|D         |C        G       {finish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Blue on black,      oh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hords: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002220  or 5776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       032010  or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       000232  or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F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G       320003  or 35543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mikemusicbo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13:00Z</dcterms:created>
  <dc:creator>Mike</dc:creator>
  <dc:description/>
  <cp:keywords/>
  <dc:language>en-US</dc:language>
  <cp:lastModifiedBy>Mike Nachaj</cp:lastModifiedBy>
  <dcterms:modified xsi:type="dcterms:W3CDTF">2023-10-08T01:30:00Z</dcterms:modified>
  <cp:revision>17</cp:revision>
  <dc:subject/>
  <dc:title/>
</cp:coreProperties>
</file>