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Song: Black Velvet B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 xml:space="preserve">By:   Irish Rov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{capo on fret 1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[intro:] G Em C D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Her eyes they shown like diamo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C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You'd think she was queen of the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G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And her hair hung over her sho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C           D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Tied up with a Black Velvet B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G                                                 C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In a neat little town they call Belfast apprenticed to trade I was b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G                     Em          C             D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And many an hour of sweet happiness I spent in that neat little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G                                            C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Till bad misfortune came over me and caused me to stray from the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G                        Em          C             D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Far away from me friends and relations me followed the Black Velvet B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[Chorus:]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G                                               C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Well I went out strolling one evening not meaning to go very f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G                      Em              C          D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When I met with a fickle-some damsel she was selling her trade in a b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G                                             C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When a watch she took from a customer and slipped it right into me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G                      Em           C           D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And the law came and took me to prison bad luck to your Black Velvet B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[Chorus:]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G                                       C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Next morning before judge and jury a trial I had to app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G                       Em          C            D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And the judge he says "me young fellow" the case against you is quite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G                                                 C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And seven long years is your sentence you're going to Van Daemons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G                          Em           C          D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Far away from your friends and relations to follow the Black Velvet B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[Chorus:]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[verse: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G                                 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So come all ye jolly young fellows I'll have you take warning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G                     Em              C            D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Whenever you're into the liquor me lads beware of the pretty coll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G                      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For they'll fill you with whiskey and porter till you are not able to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G                        Em                  C         D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And the very next thing that you know me lads you've landed in Van Daemon's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[Chorus:]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  <w:t>[Chorus:] {repeat}  {finish on 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03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 000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     02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320003</w:t>
      </w:r>
    </w:p>
    <w:p>
      <w:pPr>
        <w:pStyle w:val="Normal"/>
        <w:spacing w:lineRule="auto" w:line="240" w:before="0" w:after="20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1:26:00Z</dcterms:created>
  <dc:creator>Mike</dc:creator>
  <dc:description/>
  <dc:language>en-US</dc:language>
  <cp:lastModifiedBy>Mike</cp:lastModifiedBy>
  <dcterms:modified xsi:type="dcterms:W3CDTF">2019-10-06T21:26:00Z</dcterms:modified>
  <cp:revision>2</cp:revision>
  <dc:subject/>
  <dc:title/>
</cp:coreProperties>
</file>