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ng: Black Velvet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:     Alannah Myles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[intro:]</w:t>
      </w:r>
      <w:r>
        <w:rPr>
          <w:sz w:val="20"/>
          <w:szCs w:val="20"/>
        </w:rPr>
        <w:t xml:space="preserve">   {guitar riff then whole band comes in}   Ebm {over first 4 lines of verse}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[verse:1]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  <w:lang w:val="en-GB"/>
        </w:rPr>
        <w:t>Ebm</w:t>
      </w:r>
    </w:p>
    <w:p>
      <w:pPr>
        <w:pStyle w:val="TOAHeading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sz w:val="20"/>
          <w:lang w:val="en-CA"/>
        </w:rPr>
      </w:pPr>
      <w:r>
        <w:rPr>
          <w:rFonts w:cs="Calibri" w:ascii="Calibri" w:hAnsi="Calibri"/>
          <w:sz w:val="20"/>
          <w:lang w:val="en-CA"/>
        </w:rPr>
        <w:t>Mississippi in the middle of a dry spell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Jimmy Rogers on the Victrola up high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ma's dancing, with baby on her shoulder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Sun is setting like, molasses in the sky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Bb                                                              Ab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The boy could sing, knew how to move, everything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/>
          <w:b/>
          <w:bCs/>
          <w:color w:val="000000"/>
          <w:sz w:val="20"/>
          <w:szCs w:val="20"/>
          <w:lang w:val="en-GB"/>
        </w:rPr>
        <w:t>Gb                              Dbsus4          Db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Always wanting more, he'd leave you longing for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[chorus:] </w:t>
      </w:r>
      <w:r>
        <w:rPr>
          <w:rFonts w:cs="Calibri"/>
          <w:sz w:val="20"/>
          <w:szCs w:val="20"/>
        </w:rPr>
        <w:t>{background vocals throughout}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bm7                                  Db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Black velvet and that little boy’s smile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bm7                            E                         B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lack velvet in that slow southern style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bm7                                 Db                      {let ring   }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new religion that'll bring ya to your knees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{bass+strumming guitar}         {whole band kicks in}</w:t>
      </w:r>
    </w:p>
    <w:p>
      <w:pPr>
        <w:pStyle w:val="Normal"/>
        <w:spacing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B7      Bb7                                    Ebm      Ebm   Ebm  Ebm</w:t>
      </w:r>
    </w:p>
    <w:p>
      <w:pPr>
        <w:pStyle w:val="Normal"/>
        <w:spacing w:before="0" w:after="0"/>
        <w:rPr/>
      </w:pPr>
      <w:r>
        <w:rPr>
          <w:rFonts w:cs="Calibri"/>
          <w:bCs/>
          <w:color w:val="000000"/>
          <w:sz w:val="20"/>
          <w:szCs w:val="20"/>
        </w:rPr>
        <w:t xml:space="preserve">Black velvet                      if you please 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[verse:2]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  <w:lang w:val="en-GB"/>
        </w:rPr>
        <w:t>Ebm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 in Memphis, the music's, like a heat wave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hite lightning, bound to drive you wild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ma's baby, is in the heart of every school girl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Love me tender” leaves 'em cryin' in the aisle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Bb                                                   Ab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The way he moved, it was a sin, so sweet and true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/>
          <w:b/>
          <w:bCs/>
          <w:color w:val="000000"/>
          <w:sz w:val="20"/>
          <w:szCs w:val="20"/>
          <w:lang w:val="en-GB"/>
        </w:rPr>
        <w:t>Gb                   Dbus4          Db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Always wanting more, he'd leave you longing for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[chorus:] {repeat}  {no pauses}</w:t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[bridge:]               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Abm                                 Bb                                             Ebm  Ebm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very word, of every song, that he sang, was for you.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bm                            E                                    B   {bass notes  Eb, Db, B, Bb}  Bb                  Ebm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a flash, he was gone, it happened so soon,                                          what could you do?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[solo:]</w:t>
      </w:r>
      <w:r>
        <w:rPr>
          <w:rFonts w:cs="Calibri"/>
          <w:sz w:val="20"/>
          <w:szCs w:val="20"/>
        </w:rPr>
        <w:t xml:space="preserve"> guitar over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bm</w:t>
      </w:r>
      <w:r>
        <w:rPr>
          <w:sz w:val="20"/>
          <w:szCs w:val="20"/>
        </w:rPr>
        <w:t xml:space="preserve"> {over first 4 lines of verse}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[chorus:] {repeat}  {no pause}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[chorus:] 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bm7                               Db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lack velvet and that little boy’s smile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bm7                           E                         B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lack velvet in that slow southern style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bm7                                 Db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new religion that'll bring ya to your knees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{bass+guitar strum let ring}</w:t>
      </w:r>
    </w:p>
    <w:p>
      <w:pPr>
        <w:pStyle w:val="Normal"/>
        <w:spacing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B7      Bb7         {pause}               Ebm      Ebm   Ebm  Ebm</w:t>
      </w:r>
    </w:p>
    <w:p>
      <w:pPr>
        <w:pStyle w:val="Normal"/>
        <w:spacing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Black velvet                    if you please 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Eb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please,    I--f you plea-se, if you plea---se</w:t>
      </w:r>
    </w:p>
    <w:p>
      <w:pPr>
        <w:pStyle w:val="Normal"/>
        <w:spacing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" w:hAnsi="Courier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3:35:00Z</dcterms:created>
  <dc:creator>Mike</dc:creator>
  <dc:description/>
  <cp:keywords/>
  <dc:language>en-US</dc:language>
  <cp:lastModifiedBy>NACHMI</cp:lastModifiedBy>
  <dcterms:modified xsi:type="dcterms:W3CDTF">2012-03-02T17:22:00Z</dcterms:modified>
  <cp:revision>5</cp:revision>
  <dc:subject/>
  <dc:title/>
</cp:coreProperties>
</file>