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ng: Black Magic Wom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y:   Santa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intro:] Dm                 Dm Am Dm Am Dm   {stop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solo: guitar] Dm   Am   Dm  Gm  Dm Am  Dm   {stop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[solo: organ]  Dm  {stop}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verse: 1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  D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t a black magic wom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  A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t a black magic woma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    Dm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I've got a black magic wom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       G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t me so blind i can't se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   D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t she's a black magic wom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</w:t>
        <w:tab/>
        <w:tab/>
        <w:t xml:space="preserve">  D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’s trying to make a devil out of 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verse: 2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’t turn your back on me ba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’t turn your back on me ba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s don’t turn your back on me ba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 messing around with your tric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’t turn your back on me ba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 just might pick up my magic stic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solo: guitar] over two ver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verse: 3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 got your spell on me bab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 got your spell on me bab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s you've got your spell on me ba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ing my heart into st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need you so bad magic wom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I can’t leave you alon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coda:]  D            {D C G A} x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D            {C  G  A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46:00Z</dcterms:created>
  <dc:creator>Chris Nachaj</dc:creator>
  <dc:description/>
  <cp:keywords/>
  <dc:language>en-US</dc:language>
  <cp:lastModifiedBy>Mike</cp:lastModifiedBy>
  <cp:lastPrinted>2008-05-07T19:28:00Z</cp:lastPrinted>
  <dcterms:modified xsi:type="dcterms:W3CDTF">2012-04-11T01:40:00Z</dcterms:modified>
  <cp:revision>7</cp:revision>
  <dc:subject/>
  <dc:title>BLACK MAGIC WOMAN</dc:title>
</cp:coreProperties>
</file>