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Black Is The Colou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ia Blak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Am  G  F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ack, black, black is the colou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f my true love's hai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            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is lips are something wondrous fai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                   C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purest eyes and the bravest hand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m                  D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 love the ground whereon he stand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ack, black, black is the colou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f my true love's hai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m                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love my love and well he kn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G                   C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love the ground whereon he go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m                   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f no more my love I'd se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m                 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 life would fade in miser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ack, black, black is the colou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f my true love's hai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m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2-04T23:30:00Z</dcterms:modified>
  <cp:revision>61</cp:revision>
  <dc:subject/>
  <dc:title/>
</cp:coreProperties>
</file>