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 Black Is Bl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Los Brav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 4 x [ Em7 D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7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ack is black, I want my baby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m7                   A           A7                 D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gray, it's gray,  since she went away, whoooa, whooo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       Em        A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at can I do? cause I-I-I-I-I'mmm, I'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f I had my way, she'd be back to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              A           A7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t she don't intend,  to see me again..whoooa, whooo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       Em        A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at can I do? cause I-I-I-I-I'mmm, I'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m              F#m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can't choose, it's too much to l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y love's too st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oooa..maybe if she'd come back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A        A7     F#m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en it can't go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7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d is bad, that I feel so s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m7                   A              A7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time, it's time,  that I found peace of mind, whoo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ooo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       Em        A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at can I do? cause I-I-I-I-I'm, I'mm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m              F#m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can't choose, it's too much to l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y love's too st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oooa..maybe if she'd come back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A        A7      F#m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en it can't go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7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ack is black, I want my baby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m7                   A           A7                 D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gray, it's gray,  since she went away, whoooa, whooo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           Em        A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at can I do? cause I-I-I-I-I'mmm, I'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Em      A                D     D F G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use I-I-I-I-I'm, I'm feelin'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       002220   or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7      002020   or 575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       2244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000232   or 5577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7     020000   or 7797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       1332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320003   or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5:00Z</dcterms:created>
  <dc:creator>Mike</dc:creator>
  <dc:description/>
  <cp:keywords/>
  <dc:language>en-US</dc:language>
  <cp:lastModifiedBy>Mike</cp:lastModifiedBy>
  <dcterms:modified xsi:type="dcterms:W3CDTF">2019-10-14T21:31:00Z</dcterms:modified>
  <cp:revision>10</cp:revision>
  <dc:subject/>
  <dc:title/>
</cp:coreProperties>
</file>