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Big Yellow Tax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Joni Mitch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intro:]  A  B  E  Esus E Esus E  Esus E  Esus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              E   Esus E 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paved paradise and put up a parking l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B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th a pink hotel, a boutique and a swinging hot sp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’t it always seem to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let ring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t you don’t know what you’ve got t’ill it’s g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           B                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paved paradise and put up a parking lo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Esus E  Esus            E   Esus E   Es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choo  bop bop bop bop, choo  bop bop bop bop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took all the trees, put them in a tree museu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charged the people a dollar and a half just to see th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3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y farmer farmer, put away your DDT now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ive me spots on my apples but leave the birds and the be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ate last night I heard the screen door sl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a big yellow taxi took away my old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oda:]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’t it always seem to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let ring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t you don’t know what you’ve got t’ill it’s g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           B                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paved paradise and put up a parking lo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sus E  Esus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choo  bop bop bop bopp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paved paradise and put up a parking lo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sus E  Esus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choo  bop bop bop bop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sus E  Esus     E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paved paradise and put up a parking lo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20:00Z</dcterms:created>
  <dc:creator>Mike</dc:creator>
  <dc:description/>
  <dc:language>en-US</dc:language>
  <cp:lastModifiedBy>NACHMI</cp:lastModifiedBy>
  <cp:lastPrinted>2013-04-26T17:53:00Z</cp:lastPrinted>
  <dcterms:modified xsi:type="dcterms:W3CDTF">2013-05-13T16:20:00Z</dcterms:modified>
  <cp:revision>2</cp:revision>
  <dc:subject/>
  <dc:title/>
</cp:coreProperties>
</file>