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abbed by: Mike Nachaj :: </w:t>
      </w:r>
      <w:hyperlink r:id="rId2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mike@mikemusicbox.com</w:t>
        </w:r>
      </w:hyperlink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Song: Big Lo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Robert Plan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4 x Am { 3 X Am with bass riff; 1 X let ring, percussions only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{solo guitar over }  |Am |   |G  |   |Dm |   |Fmaj7 |   |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b/>
          <w:sz w:val="18"/>
          <w:szCs w:val="18"/>
        </w:rPr>
        <w:t>|Em |   |Dm |   |Am |   |Am    |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y love is in league with the freeway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s passion will ride, as the cities fly by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the tail-lights dissolve, in the coming of nigh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Am           F               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the questions in thou-sands take fligh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y love is a-miles in the waitin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eyes that just stare and the glance at the clock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G                      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the secret that burns, and the pain that grows dark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And it's you once agai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 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#            C#maj7         Cm7         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Leading me on (leading me on) leading me down the roa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#               C#maj7           Cm7          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Driving be - yond (driving me down) driving me down the roa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Cm7 |F  |Cm7 |G  |F  |G  |F  |Am |   |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solo 1: guitar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|Am |   |G  |   |Dm |   |Fmaj7 |   |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|Em |   |Dm |   |Am |   |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My love is exceedingly vivid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ed-eyed and fevered with the hum of the mile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istance and longing, my thoughts do collid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Am         F            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hould I rest for a while at the sid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r love is cradled in knowin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Eyes in the mirror, still expecting they'll co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ensing too well when the journey is do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re is no turning back - n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re is no turning back - on the run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solo 2: guitar]  {same as intro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|Am  |   |G   |  |Dm  |    |Fmaj7 |    |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|Em  |   |Dm  |  |Am  |    |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                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y love is in leagu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ith the freeway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 xml:space="preserve">G             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h with the freeway,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b/>
          <w:sz w:val="18"/>
          <w:szCs w:val="18"/>
        </w:rPr>
        <w:t>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d the coming of night-ti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Dm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My lov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My lov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b/>
          <w:sz w:val="18"/>
          <w:szCs w:val="18"/>
        </w:rPr>
        <w:t>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s in league with the freeway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m  |    |G    |   |Am   |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m  |    |G    |   |Am   |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|Dm  |    |G    |   |Am   |   |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Dm  |    |G    |   |Am   |   |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x0221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32000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        xx023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  13321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0220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7       13111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#maj7    x46564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m7       x3534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33:00Z</dcterms:created>
  <dc:creator>Chris Nachaj</dc:creator>
  <dc:description/>
  <cp:keywords/>
  <dc:language>en-US</dc:language>
  <cp:lastModifiedBy>Mike Nachaj</cp:lastModifiedBy>
  <cp:lastPrinted>2010-10-08T17:43:00Z</cp:lastPrinted>
  <dcterms:modified xsi:type="dcterms:W3CDTF">2023-12-15T02:37:00Z</dcterms:modified>
  <cp:revision>13</cp:revision>
  <dc:subject/>
  <dc:title>Song: Big Log</dc:title>
</cp:coreProperties>
</file>