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Song: Beds Are Burning</w:t>
        <w:br/>
        <w:t>by:   Midnight Oil</w:t>
        <w:br/>
        <w:br/>
        <w:t>[intro:]  / E G A /  {whole band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E        {drums and Bass Riff}</w:t>
        <w:br/>
        <w:br/>
        <w:t>[verse: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</w:t>
        <w:br/>
        <w:t>Out where the river broke</w:t>
        <w:br/>
        <w:t>The bloodwood and the desert oak</w:t>
        <w:br/>
        <w:t>Holden wrecks and boiling diesels</w:t>
        <w:br/>
        <w:t>Steam in forty five degrees</w:t>
        <w:br/>
        <w:t xml:space="preserve">      E5</w:t>
        <w:br/>
        <w:t>The time has come</w:t>
        <w:br/>
        <w:t xml:space="preserve">    D/E   </w:t>
        <w:br/>
        <w:t>To say fair's fair</w:t>
        <w:br/>
        <w:t xml:space="preserve">    A/E </w:t>
        <w:br/>
        <w:t>To pay the rent</w:t>
        <w:br/>
        <w:t xml:space="preserve">    E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To pay our share</w:t>
        <w:br/>
        <w:t xml:space="preserve">     E5</w:t>
        <w:br/>
        <w:t>The time has come</w:t>
        <w:br/>
        <w:t xml:space="preserve">   D/E   </w:t>
        <w:br/>
        <w:t>A fact's a fact</w:t>
        <w:br/>
        <w:t xml:space="preserve">     A/E   </w:t>
        <w:br/>
        <w:t>It belongs to them</w:t>
        <w:br/>
        <w:t xml:space="preserve">       F#   </w:t>
        <w:br/>
        <w:t>Let's give it back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/ E G A /</w:t>
        <w:br/>
        <w:br/>
        <w:t xml:space="preserve">[chorus:] </w:t>
        <w:br/>
        <w:t>Em                         C                 G</w:t>
        <w:br/>
        <w:t>How can we dance when our earth is turning</w:t>
        <w:br/>
        <w:t>Em                         C                 D     B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How do we sleep while our beds are burning</w:t>
        <w:br/>
        <w:t>Em                         C                 G</w:t>
        <w:br/>
        <w:t>How can we dance when our earth is turning</w:t>
        <w:br/>
        <w:t xml:space="preserve">Em                         C                 D    </w:t>
        <w:br/>
        <w:t>How do we sleep while our beds are burning</w:t>
        <w:br/>
        <w:t xml:space="preserve"> Em                         C</w:t>
        <w:br/>
        <w:t>The time has come to say fair’s fair</w:t>
        <w:br/>
        <w:t xml:space="preserve">             G                     D          </w:t>
        <w:br/>
        <w:t>to pay the rent, now to pay our share</w:t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8 X [ E ]   {trumpets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2]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E</w:t>
        <w:br/>
        <w:t>Four wheels scare the cockatoos</w:t>
        <w:br/>
        <w:t>From Kintore East to Yuendemu</w:t>
        <w:br/>
        <w:t>The western desert lives and breathes</w:t>
        <w:br/>
        <w:t>In forty five degrees</w:t>
        <w:br/>
        <w:t xml:space="preserve">      E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time has come</w:t>
        <w:br/>
        <w:t xml:space="preserve">    D/E </w:t>
        <w:br/>
        <w:t>To say fair's fair</w:t>
        <w:br/>
        <w:t xml:space="preserve">    A/E  </w:t>
        <w:br/>
        <w:t>To pay the rent</w:t>
        <w:br/>
        <w:t xml:space="preserve">    E</w:t>
        <w:br/>
        <w:t>To pay our share</w:t>
        <w:br/>
        <w:t xml:space="preserve">      E5</w:t>
        <w:br/>
        <w:t>The time has com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D/E </w:t>
        <w:br/>
        <w:t>A fact's a fact</w:t>
        <w:br/>
        <w:t xml:space="preserve">     A/E  </w:t>
        <w:br/>
        <w:t>It belongs to the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F#      {let ring}</w:t>
        <w:br/>
        <w:t>Let's give it back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/ E A G /    {brief drum solo} </w:t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  <w:br/>
        <w:t>Em                         C                  G</w:t>
        <w:br/>
        <w:t>How can we dance when our earth is turning</w:t>
        <w:br/>
        <w:t>Em                         C                  D  B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How do we sleep while our beds are burning</w:t>
        <w:br/>
        <w:t>Em                          C                 G</w:t>
        <w:br/>
        <w:t>How can we dance when our earth is turning</w:t>
        <w:br/>
        <w:t xml:space="preserve">Em                         C                  D </w:t>
        <w:br/>
        <w:t>How do we sleep while our beds are burning</w:t>
        <w:br/>
        <w:t>Em                         C</w:t>
        <w:br/>
        <w:t>The time has come to say fair’s fair</w:t>
        <w:br/>
        <w:t xml:space="preserve">            G                     D</w:t>
        <w:br/>
        <w:t>to pay the rent, now to pay our share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Em                    C</w:t>
        <w:br/>
        <w:t>The time has come a fact’s a fact</w:t>
        <w:br/>
        <w:t xml:space="preserve">               G                           D</w:t>
        <w:br/>
        <w:t>It belongs to them we’re going to give it back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            C               G</w:t>
        <w:br/>
        <w:t>How can we dance when our earth is turning</w:t>
        <w:br/>
        <w:t xml:space="preserve">Em                         C                D 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How do we sleep while our beds are burning</w:t>
        <w:br/>
        <w:t>Em                         C                G    D</w:t>
        <w:br/>
        <w:t xml:space="preserve">Em                         C                G    D </w:t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/ E G A /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/ E G A /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br/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br/>
        <w:t>E5        079900</w:t>
        <w:br/>
        <w:t>E         07999x</w:t>
        <w:br/>
        <w:t>D/E       0777xx</w:t>
        <w:br/>
        <w:t>A/E       077655</w:t>
        <w:br/>
        <w:t>F#        244322</w:t>
        <w:br/>
        <w:t>Em        022000</w:t>
        <w:br/>
        <w:t>C         032010</w:t>
        <w:br/>
        <w:t>D         xx0232</w:t>
        <w:br/>
        <w:t>G         320003</w:t>
        <w:br/>
        <w:t>A         x02220</w:t>
        <w:br/>
        <w:t>B         22444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01:00Z</dcterms:created>
  <dc:creator>Chris Nachaj</dc:creator>
  <dc:description/>
  <dc:language>en-US</dc:language>
  <cp:lastModifiedBy>NACHMI</cp:lastModifiedBy>
  <cp:lastPrinted>2008-09-17T16:52:00Z</cp:lastPrinted>
  <dcterms:modified xsi:type="dcterms:W3CDTF">2012-11-16T19:01:00Z</dcterms:modified>
  <cp:revision>2</cp:revision>
  <dc:subject/>
  <dc:title>BEDS ARE BURNING</dc:title>
</cp:coreProperties>
</file>