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ong: Beach Drea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y:   Jets Overhea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intro:]  {guitar only}         Gadd9   D/F#   Em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[band kicks in} 2 X [ Gadd9   D/F#   Em 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b/>
          <w:sz w:val="18"/>
          <w:szCs w:val="18"/>
        </w:rPr>
        <w:t>2 X    (uhh hu uh huuu uhh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1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add9        D/F#           E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We drove down to the se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add9          D/F#             E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Rolled the wind across the beac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add9        D/F#          E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Kicking puddles at our fee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add9              D/F#         E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We washed our hands in salt wate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bridge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 xml:space="preserve">Bm C G {let ring}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She said it's changin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Bm C G {let ring}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I said you never know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m C G {let ring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Rearrangin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m C G  {let ring}        Em {band kicks in}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But it was out of control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</w:t>
      </w:r>
      <w:r>
        <w:rPr>
          <w:rFonts w:cs="Courier New" w:ascii="Courier New" w:hAnsi="Courier New"/>
          <w:b/>
          <w:sz w:val="18"/>
          <w:szCs w:val="18"/>
        </w:rPr>
        <w:t>Em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t was out of control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</w:t>
      </w:r>
      <w:r>
        <w:rPr>
          <w:rFonts w:cs="Courier New" w:ascii="Courier New" w:hAnsi="Courier New"/>
          <w:b/>
          <w:sz w:val="18"/>
          <w:szCs w:val="18"/>
        </w:rPr>
        <w:t>Em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t was out of control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Gadd9      D/F#    E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t was my mistake______  my mistak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Gadd9      D/F#    E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t was my mistake______  my mistak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2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add9        D/F#       E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All she said  went awa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add9        D/F#            E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With the touch from one anothe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add9         D/F#                E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Shouting love but only echoes came     (echoes came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add9                D/F#          E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It was the winter of our last summe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bridge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Bm C G {let ring}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I said it's changin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Bm C G {let ring}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She said you never know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m C G {let ring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Rearrangin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m C G  {let ring}        Em {band kicks in}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But it was out of control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</w:t>
      </w:r>
      <w:r>
        <w:rPr>
          <w:rFonts w:cs="Courier New" w:ascii="Courier New" w:hAnsi="Courier New"/>
          <w:b/>
          <w:sz w:val="18"/>
          <w:szCs w:val="18"/>
        </w:rPr>
        <w:t>Em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t was out of control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</w:t>
      </w:r>
      <w:r>
        <w:rPr>
          <w:rFonts w:cs="Courier New" w:ascii="Courier New" w:hAnsi="Courier New"/>
          <w:b/>
          <w:sz w:val="18"/>
          <w:szCs w:val="18"/>
        </w:rPr>
        <w:t>Em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t was out of control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</w:t>
      </w:r>
      <w:r>
        <w:rPr>
          <w:rFonts w:cs="Courier New" w:ascii="Courier New" w:hAnsi="Courier New"/>
          <w:b/>
          <w:sz w:val="18"/>
          <w:szCs w:val="18"/>
        </w:rPr>
        <w:t>Em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It was out of control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Gadd9      D/F#    E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t was my mistake______  my mistak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Gadd9      D/F#    E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t was my mistake______  my mistak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oda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4 X   [ Gadd9   D/F#   Em 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4 X      (uhh hu uh huuu uhh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m C G  {let ring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m C G  {let ring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hords: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m         22443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   03201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/F#       20023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   02200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   320003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add9      320033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Ecxhasundragable">
    <w:name w:val="ecxhas_undragabl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9:41:00Z</dcterms:created>
  <dc:creator>Mike</dc:creator>
  <dc:description/>
  <cp:keywords/>
  <dc:language>en-US</dc:language>
  <cp:lastModifiedBy>Mike Nachaj</cp:lastModifiedBy>
  <cp:lastPrinted>2013-08-23T19:20:00Z</cp:lastPrinted>
  <dcterms:modified xsi:type="dcterms:W3CDTF">2021-02-26T01:25:00Z</dcterms:modified>
  <cp:revision>6</cp:revision>
  <dc:subject/>
  <dc:title/>
</cp:coreProperties>
</file>