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Ballad of Casey Dei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Shawn Phillip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 4  x  | Am C | G  Am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m      C       G        Am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'was a man of youthful featur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m       C       G        Am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'was a boy of sorrowful ey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M      C       G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atching out but looking inwar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m        C          G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ll and stately and full of lif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    2  x  | Am C | G  Am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C        G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 his life, he spoke but rarely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m       C       G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 his mind he cried for ligh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m           C        G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ainting perceptions trying to captu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m            C           G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 which he saw in his questioning strif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    2  x  | Am C | G  Am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C      G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ce in Lisbon, twice in Lond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m         C         G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ravelling around for all of his ti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m      C        G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oking for and finding a godde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C       G      A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He took Diana to be his wif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    2  x  | Am C | G  Am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4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C         G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f the children, they'd begott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C      G 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wo had died without knowing lif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C       G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the third I know not whereof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M           C           G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f she lives, she will yet be kind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    2  x  | Am C | G  Am |     vibes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5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m          C        G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sey had a mark of simple valu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C      G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 had a star between his eyes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m       C        G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 his hands he held an axe blad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C         G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Greek symbol of thunder and fir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    2  x  | Am C | G  Am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6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C              G   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 a night when the heavens were cry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C        G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 went out and took his blad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C       G 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pping wood to warm his hearthsid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C           G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lightning came and my brother died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:]    4  x  | Am C | G  Am 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7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C          G 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ring him no wine from faraway vineyard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C            G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ll him no tales of the canyon's migh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C         G       A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But wish him peace and eternal wisd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C            G       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he has died and he died in light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  9 x |Am C |G  Am |   {speed up tempo}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2 x |A     |A    |G6   |G6   |    {G6  355400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|{rest}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4 x |Asus2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4 x |F#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4 x |E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2 x |G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2 x |Abm   | B  {let ring}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8 x | Am C | G  Am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bm     4664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  or 5776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sus2   002200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  or 5775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       224442  or 79987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022100  or 77999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      2443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6      3554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2-15T23:05:00Z</dcterms:modified>
  <cp:revision>81</cp:revision>
  <dc:subject/>
  <dc:title/>
</cp:coreProperties>
</file>