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Back On The Chain gan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The Pretender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intro:] D   A   G6  G6                     D   A   G6  G6  {guitar only}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D{band comes in}  A   G6  G6       D   A   G6  G6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A              Em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I found a picture of you,       ohh oh-oh ohh ohh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A                       Em  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Oh, what hijacked my world that night?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A                    Em   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To a place in the past we've been cast out of,   ohh oh-oh ohh ohh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A                       Em 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   now we're back in the figh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                   A           Em 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We're back on the train,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A                 D        A     D 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 oh, back on the chain gan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A              Em   Gmaj7 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ircumstance beyond our control,  ohh oh-oh ohh ohh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A                      Em  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the phone, the TV, and the news of the worl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A                       Em      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t in our house like a pigeon from hell,         ohh oh-oh ohh ohh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  A                          Em      Gmaj7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threw sand in our eyes, and descended like flie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                          A           Em 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We'll it’s back on the train,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A  Em A               D        A     Em   Gmaj7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 oh,      back on the chain gan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solo: guitar]    D   A   G6   G6       D   A   G6  G6, /{pause} D A G /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{beats   1     1 1 1 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Bridge:]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Dm       A              Dm      A                       D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The powers that be    that force us to live like we d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A                 Dm      A                             D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Bring me to my knees   when I see what they've done to yo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Dm   A   Dm 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no vocals}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Dm           A                      Dm   A                        D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And will I die as I stand here today,  knowing that deep in my hear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                       Dm        A         A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y'll fall to ruin one day, for making us part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    B    F#m    Amaj7  A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________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    B              F#m    Amaj7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I found a picture of you,       ohh oh-oh ohh ohh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             B                   F#m      Amaj7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Oh, those were the happiest days of my lif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              B               F#m     Amaj7 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Like a break in the battle was your part,   ohh oh-oh ohh ohh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            B                F#m     Amaj7 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in the wretched life of a lonely hear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#m                      B           F#m  B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Now we're back on the train,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#m   B                 E        B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h,   oh, back on the chain gan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E           B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Chain gang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E  B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E  B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E  B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E  B  E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hords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       002220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aj7   xx765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       22444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      00023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0221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     24422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6      3200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aj7   xx54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3:00Z</dcterms:created>
  <dc:creator>Chris Nachaj</dc:creator>
  <dc:description/>
  <cp:keywords/>
  <dc:language>en-US</dc:language>
  <cp:lastModifiedBy>Mike</cp:lastModifiedBy>
  <dcterms:modified xsi:type="dcterms:W3CDTF">2012-11-14T00:58:00Z</dcterms:modified>
  <cp:revision>10</cp:revision>
  <dc:subject/>
  <dc:title>BACK ON THE CHAIN GANG (The Pretenders)</dc:title>
</cp:coreProperties>
</file>