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aby's In B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y:   The Beatles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intro:] |A  E  |A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riff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|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|-2---2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|-----4b6r4---2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|----------------4--2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|----------------------0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|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   E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dear, what can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by's in black and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ab/>
        <w:t xml:space="preserve"> A   D        |A   E |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ell me, oh what can I d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A7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thinks of him and so she dresses in b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D                     A     E               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though he'll never come back, she's dressed in black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   E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dear, what can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by's in black and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ab/>
        <w:t xml:space="preserve"> A       D    |A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ell me, oh what can I d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A7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think of her, but she only thinks of him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                A     E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ough it's only a whim, she thinks of h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 how long will it tak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E                         A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ill she sees the mistake she has ma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E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ar, what can I d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by's in black and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ab/>
        <w:t xml:space="preserve"> A       D    |A   E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ell me, oh what can I d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guitar]  {over verse chord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A    |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D    |E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A  E |A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 how long will it tak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E                         A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ill she sees the mistake she has ma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E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ar, what can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by's in black and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ab/>
        <w:t xml:space="preserve"> A   D        |A   E |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Tell me, oh what can I d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  {stoccat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A7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thinks of him and so she dresses in b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D                     A     E               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though he'll never come back, she's dressed in black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A         E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dear, what can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by's in black and I'm feeling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ab/>
        <w:t xml:space="preserve"> A   D        |A   E  |A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ell me, oh what can I d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002020  or 575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021202  or 2242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2-10-09T20:24:00Z</dcterms:modified>
  <cp:revision>26</cp:revision>
  <dc:subject/>
  <dc:title/>
</cp:coreProperties>
</file>