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----------------------------------PLEASE NOTE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This file is the author's own work and represents his interpretation of the  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song. You may only use this file for private study, scholarship, or research.#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#---------------------------------------------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abbed by: Mike Nachaj :: mike@mikemusicbox.co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ong: Babes In The Woo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y:   Mary Black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{ capo fret 2 }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</w:t>
      </w:r>
      <w:r>
        <w:rPr>
          <w:rFonts w:cs="Courier New" w:ascii="Courier New" w:hAnsi="Courier New"/>
          <w:b/>
          <w:sz w:val="18"/>
          <w:szCs w:val="18"/>
        </w:rPr>
        <w:t>/ / / / | / / / / | / /  / / | / / / /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[intro:]  | Am    C | F       | G    E7  | Am    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 xml:space="preserve">| Am    C | F       | G    E7  | Am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{riff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|------------|------------|-------------|-------------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|--7---------|------------|-------------|-------------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|---------7--|------------|--6-----9----|-------------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|------------|--9---------|-----9-------|-------------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|------------|------------|-------------|-------------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|------------|------------|----------10-|-9-----------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 xml:space="preserve">Am      C     F            G     E7     Am           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1]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|Am                         C       |F 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Babes in the wood, walking through snow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G         E7              |Am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Big, bad wolf at the window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Am                      C     |F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ot much choice in the matter now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|G          E7             |Am        |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ome must lead, some must follow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bridge: 1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|C                       G             |F         |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And touch can mean distance to some peop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C                  G                |F 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Touch can mean prison or be like a cag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C                     G                 |F    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 always thought that life could be more simpl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|F              G           |F 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specially in this day and age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 xml:space="preserve">|Am                |F         |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hey got the time, they got the nee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E7                              |F             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The world's getting weird, the wolf's running fre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|F                    G    |E7              Am    |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But that's another story,   this is their story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[:] |Am    C | F       | G    E7  | Am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2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|Am                   C       |F       |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Babes in the wood, eager and keen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G            E7             |Am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oft as the fern underneath the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|Am                          C      |F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Wet to the skin from their own hot glow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G         E7           |Am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o more wolf at the window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bridge: 2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C                 G               |F  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uch can mean distance to some peopl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C                     G                    |F  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nd touch can mean I own you forever and a day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C          G                |F  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If only life could be more simpl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F              G           |F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specially in this day and age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|Am                |F 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hey got the time, they got the nee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E7                              |F             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The world's getting weird, the wolf's running fre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F                    G    |E7            Am     |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But that's another story,  this is their story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[:]     | Am    C | F       | G    E7  | Am      |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 xml:space="preserve">| Am    C | F       | G    E7  | Am    G |  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bridge: 3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C                G              |F  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uch can mean distance to some peopl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C                      G                   |F  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nd touch can bring blossom to things that decay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|C             G               |F       |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 think life should be that simpl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F              G           |F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specially in this day and age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|Am                |F     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hey got the time, they got the nee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E7                              |F             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The world's getting weird, the wolf's running fre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|F                    G     |F                 |F {let ring}   |Am     C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But that's another story    this is, this is, this is their__ story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[coda:]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</w:t>
      </w:r>
      <w:r>
        <w:rPr>
          <w:rFonts w:cs="Courier New" w:ascii="Courier New" w:hAnsi="Courier New"/>
          <w:b/>
          <w:sz w:val="18"/>
          <w:szCs w:val="18"/>
        </w:rPr>
        <w:t xml:space="preserve">| F       | G    E7  | Am      |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 xml:space="preserve">| Am    C | F       | G    E7  | Am      |   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 xml:space="preserve">| Am    C | F       | G    E7  | Am      |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 xml:space="preserve">| Am    C | F       | G    E7  | Am      | Am   {finish}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hords: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m      002210  or 577555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       032010  or 335553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7      020100  or 77979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       133211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       320003  or 355433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Googqstidbit">
    <w:name w:val="goog_qs-tidbit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9:36:00Z</dcterms:created>
  <dc:creator>Mike</dc:creator>
  <dc:description/>
  <cp:keywords/>
  <dc:language>en-US</dc:language>
  <cp:lastModifiedBy>Mike Nachaj</cp:lastModifiedBy>
  <dcterms:modified xsi:type="dcterms:W3CDTF">2024-02-21T11:56:00Z</dcterms:modified>
  <cp:revision>99</cp:revision>
  <dc:subject/>
  <dc:title/>
</cp:coreProperties>
</file>