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abbed by: Mike Nachaj :: mnachaj@hotmail.c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Song:  Atlant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y:    Donov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[intro:]  C  D  F  C  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 1 and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 {spoken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he continent of Atlantis was an is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hich lay before the great fl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n the area we now call the Atlantic Oce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           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So great an area of land, that from her weste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shores, those beautiful sailors journey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o the south and the North Americas with e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F                        C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n their ships with painted sai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To the east, Africa was a neighb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cross a short strait of sea mi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he great Egyptian age is but a remn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Of the Atlantian cul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 4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he antedeluvian Kings colonised the wor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ll the Gods who play in the mythological dramas in all lege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F                                   C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from all lands were from fair Atlant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 5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Knowing her fate, Altantis sent out ship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o all corners of the earth, on board were the twel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he poet, the physician, the farmer, the scientis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          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he magician, and the other so called Gods of our lege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 6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ho' Gods they were and as the eld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of our time choose to remain blind, let us rejoice and let 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F                                   C              G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sing and dance and ring in the new,     Hail Atlantis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[chorus:]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ay down below the oce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F             C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here I wanna be  she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ay down below the oce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F             C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here I wanna be  she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ay down below the oce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F             C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here I wanna be  she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[solo: guitar]  {over verse chords}   C  D  F  C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horus:]  {repesat 8 times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ay down below the oce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F             C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here I wanna be  she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oda:]   C  D  F  C G    C {finish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hor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       032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       0002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F       1332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       32000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22:34:00Z</dcterms:created>
  <dc:creator>Mike</dc:creator>
  <dc:description/>
  <cp:keywords/>
  <dc:language>en-US</dc:language>
  <cp:lastModifiedBy>Mike Nachaj</cp:lastModifiedBy>
  <cp:lastPrinted>2011-08-07T14:51:00Z</cp:lastPrinted>
  <dcterms:modified xsi:type="dcterms:W3CDTF">2020-02-19T23:59:00Z</dcterms:modified>
  <cp:revision>21</cp:revision>
  <dc:subject/>
  <dc:title/>
</cp:coreProperties>
</file>