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Are You Lones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Chris Botti with Paul Buchana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  |Bmaj7   Emaj7  |Bmaj7  Emaj7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aj7   Emaj7   |Bmaj7          Emaj7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re you lonesome tonight,    do you miss 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aj7     Emaj7            |C#m7     F#7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re you sorry we drifted ap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#m7      F#7   |C#m7               F#7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es your memory___ stray     to a brighter summ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#m7             F#7                   |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kissed you and called you sweet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F#m7          B7           C#m7       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 the chairs in your parlor seem empty and ba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#m7          |C#7       |C#m7      |F#7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 you gaze at your doorstep and picture me t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                 D#m7         |G#m7       C#7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s your heart filled with pain, shall I come bac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#m7          F#      |Bmaj7   Emaj7  |Bmaj7   Emaj7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ell me dear, are you lonesome tonigh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maj7  D   |Gmaj7 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maj7  D   |Gmaj7 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#maj7 A#  |D#maj7  A#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#maj7 A#  |D#maj7  A#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#maj7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G7  |Cmaj7  G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G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]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m7           C7          |Dm7        F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 the chairs in your parlor seem empty and ba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7           D7        |Dm7          G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 you gaze at your doorstep and picture me t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  Em7         |Am7        D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s your heart filled with pain, shall I come bac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Dm7          G7       |E7  A7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ell me dear, are you lonesome to__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Dm7           G       | Cmaj7   Fmaj7   |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ell me dear, are you lones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oda:] |Cmaj7   Fmaj7    |Cmaj7   Fmaj7  |Cmaj7   Fmaj7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  Fmaj7  |Cmaj7   Fmaj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nesome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  Fmaj7  |Cmaj7   Fmaj7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nesome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maj7    {fini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      002020  or 5756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#m     68866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224442  or 79987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aj7   22434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7      032310  or 3353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332000  or 3354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7     44646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7    44645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000212  or 5575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7     000211  or 55756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#maj7  66878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020100  or 7797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7     020000  or 77978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       133211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maj7   x33210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7      1312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7     2423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7    242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      320001  or 353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     3533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#m7    4644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0-10T22:08:00Z</dcterms:modified>
  <cp:revision>12</cp:revision>
  <dc:subject/>
  <dc:title/>
</cp:coreProperties>
</file>