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Another Day Chord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Paul Mccartne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  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 day she takes a morning bath, she wets her h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    A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raps a towel around her as she's heading for the bedroom ch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G          C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lipping into stockings, stepping into sho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G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pping in the pocket of her rainco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   B7/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t the office where the papers grow, she takes a bre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A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rinks another coffee and she finds it hard to stay awak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  Am7         D7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u, du, du, du, du, du,  it's just another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7          Am 7        D7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u, du, du, du, du, du,  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Cmaj7   C#m7-5       Cmaj7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sad, so sad,  sometimes she feels so s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C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one in an apartment she dwel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7-5          Cmaj7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ill the man of her dreams comes to break the spel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Am7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h, stay, don't stand her u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aug         Bm/D          B7        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 comes and he stays but he leaves the next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Am          Cmaj7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sad, sometimes she feels so s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Am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h    stay, don't stand her u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+            Bm             B7        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 comes, and he stays, but he leaves the next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C#m7-5     Cmaj7 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sad sometimes she feels so s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B7/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s she posts another letter to the sound of fi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  A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eople gather round her and she finds it hard to stay aliv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  Am7         D7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u, du, du, du, du, du,  it's just another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7          Am 7        D7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u, du, du, du, du, du,  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Cmaj7   C#m7-5       Cmaj7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sad, so sad,  sometimes she feels so s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C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one in an apartment she dwel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7-5          Cmaj7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ill the man of her dreams comes to break the spel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Am7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h, stay, don't stand her u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aug         Bm/D          B7        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he comes and he stays but he leaves the next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Am          Cmaj7    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sad, sometimes she feels so sa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oda: 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  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 day she takes a morning bath, she wets her h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    Am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raps a towel around her as she's heading for the bedroom ch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G          C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lipping into stockings, stepping into sho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 G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pping in the pocket of her rainco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7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  Am7         D7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u, du, du, du, du, du,  it's just another da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    Am 7        D7     G             FaddG   CaddG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u, du, du, du, du, du,  it's just another d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7     x0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7/F#   22121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m      224432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x32010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ddG   x3201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7      x00212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7-5  x42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addG   xx321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320003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38:00Z</dcterms:created>
  <dc:creator>nachmi</dc:creator>
  <dc:description/>
  <cp:keywords/>
  <dc:language>en-US</dc:language>
  <cp:lastModifiedBy>NACHAJ, Michael (MTL)</cp:lastModifiedBy>
  <cp:lastPrinted>2014-07-16T13:22:00Z</cp:lastPrinted>
  <dcterms:modified xsi:type="dcterms:W3CDTF">2018-09-28T18:38:00Z</dcterms:modified>
  <cp:revision>2</cp:revision>
  <dc:subject/>
  <dc:title/>
</cp:coreProperties>
</file>