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Tabbed by: Mike Nachaj ::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eastAsia="en-CA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Song: And I Love You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By:   Don McLe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{capo 2nd fre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[intro:]  G  Am7  D/F# G  C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[vers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G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nd I love you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m7                G    G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The people ask me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Em         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How I live till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C          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I tell them I don't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G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I guess they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m7                  G  G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How lonely life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Em         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But life bega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C            D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The day you took my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G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nd yes I know how lonely life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m7           Am7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The shadows follow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G                   C    G    G/F#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nd the night won't set me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Em                  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But I don't let the evening g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D/F#     G   G  Am7  D/F#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Now that you're around   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{solo: guitar] {over verse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[verse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G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nd you love me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m7                         G  G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Your thoughts are just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Em         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You set my spirit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C         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I'm happy that you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G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The book of life is br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m7                  G  G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nd once a page is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Em         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ll but love is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C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That is my bel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G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nd yes I know how loveless life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m7           Am7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The shadows follow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G                   C    G    G/F#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nd the night won't set me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Em                  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But I don't let the evening bring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D/F#     G   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Now that you're around   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G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nd I love you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m7                G  G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The people ask me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Em         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How I live till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C       D/F#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I tell them I don't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G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m7     G   G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Em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C       D/F#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 xml:space="preserve">Am         0022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m7        00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Am7/F#     20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C          0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D/F#       2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  <w:t>G         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  <w:ind w:left="30" w:hanging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54:00Z</dcterms:created>
  <dc:creator>Mike</dc:creator>
  <dc:description/>
  <cp:keywords/>
  <dc:language>en-US</dc:language>
  <cp:lastModifiedBy>Mike Nachaj</cp:lastModifiedBy>
  <dcterms:modified xsi:type="dcterms:W3CDTF">2021-05-03T21:26:00Z</dcterms:modified>
  <cp:revision>6</cp:revision>
  <dc:subject/>
  <dc:title/>
</cp:coreProperties>
</file>