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Mike Rei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 C | C | Fmaj7 | Fmaj7 | Dm7 | Dm7 | C | C | {same chords as verse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 jump on some old high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un a thousand miles or 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nlock some hidden myste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hind a distant doo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 sail the seven ocea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 xml:space="preserve">Dm7                              C    Csus4 C  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l I crawl up on some long forgotten shor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C      Csus4   C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looking for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 climb a hundred mountain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ave a hard, old world beh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ander out across some prairi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ke a man out of his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Dm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could walk and stare into the su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m7                         C     Csus4 C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t it all just burn me deaf and bli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 xml:space="preserve">C      Csus4   C  C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'm trying to find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re does a man go redemp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           C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re does he take a broken hear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houldn't there be some small exemp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he does all that it takes to admitt to his mistak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Dm                                      G     Gsus4  G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ll the truth batters and breaks his world apart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could ask for my forgivene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rom the heavens high ab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yself my prayer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re gonna somehow be enou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n lay down in some angel's be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Dm7                                     C  Csus4 C  C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onvinced I've found the one I'm dreaming of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Csus4   C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 lov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  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Where does a man seek his salva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         C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when does his mind finally go f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Am       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s the pain he feels the only explanatio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or believing lies are tr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For the stone inside his sho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Dm                                 G    Gsus4  G  G 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endless ways the years keep haunting m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could find an empty chur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et down on my kne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ll myself that merc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s a matter of degre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n lay down in some angel's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Dm7                                    C  Csus4 C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vinced I've found the one I'm dreaming of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t's 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  F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Csus4   C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gonna b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Csus4   C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 I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      002210  or 57755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sus4   033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  or 5577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1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sus4   x00013  or 3555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1-25T13:50:00Z</dcterms:modified>
  <cp:revision>49</cp:revision>
  <dc:subject/>
  <dc:title/>
</cp:coreProperties>
</file>