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All I Want for Christmas is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Mariah Care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on't want a lot for Christm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/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re is just one thing I ne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on't care about the prese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/E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Underneath the Christmas tr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/D                           B7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just want you for my own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             Cm/E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ore than you could ever know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/D                E7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ake my wish come tr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m7                Cm/Eb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I want for Christm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(Rapid) Em  C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s you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on't want a lot for Christm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re is just one thing I ne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n't care about the prese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/E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Underneath the Christmas tre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on't need to hang my stock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re upon the firepla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anta Claus won't make me happ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/E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ith a toy on Christmas D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 B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just want you for my own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m                             Cm/Eb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ore than you could ever know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ake my wish come tr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      Cm/Eb        G  Em   C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I want for Christmas is you             You___ bab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3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on’t ask for much this Christm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on’t even wish for sno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’m just going keep on wait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/E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Underneath the mistleto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on’t make a list and send i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o the North Pole form Saint Nic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on’t even stay awak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/E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o hear those magic reindeers clic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                            B7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use I just want you here tonight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m               Cm/Eb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olding me so tigh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at more can I d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   Cm/Eb              G    Em  C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aby all I want for Christmas is you      Oooh__ bab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bridge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7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ll the lights are shin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m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brightly everywhe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7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nd the sound of children'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aughter fills the ai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m/Eb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everyone is sing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/D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hear those sleigh bells ring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m7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anta won't you please bring me what I really nee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on't you please bring my baby to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4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Oh I don't want a lot for Christma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is is all I'm asking f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           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just want to see my bab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/E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tanding right outside my do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                     B7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just want you for my own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         Cm/E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ore than you could ever kno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ake my wish come tr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   Cm/Eb {let ring}       G    Em  C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aby all I want for Christmas    is you_________________bab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Em        C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I want for Christmas is you__ bab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Em        C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I want for Christmas is you__ bab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Em        C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I want for Christmas is you__ bab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Em        C     D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I want for Christmas is you__ bab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002210   or 57755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7        002010   or 57555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7         224242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032010   or 33555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/Eb      36534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   000232   or 55777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         66888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022000   or 77998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7         020100   or 77979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320003   or 35543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/B        320003   or 355433   bass plays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/D        320003   or 355433   bass plays 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52:00Z</dcterms:created>
  <dc:creator>PAT PIETRACUPA</dc:creator>
  <dc:description/>
  <cp:keywords/>
  <dc:language>en-US</dc:language>
  <cp:lastModifiedBy>Mike</cp:lastModifiedBy>
  <cp:lastPrinted>2014-12-07T11:57:00Z</cp:lastPrinted>
  <dcterms:modified xsi:type="dcterms:W3CDTF">2014-12-20T19:54:00Z</dcterms:modified>
  <cp:revision>3</cp:revision>
  <dc:subject/>
  <dc:title/>
</cp:coreProperties>
</file>