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All I Have To Do Is Dre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y:   The Everly Brothers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E {let ring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C#m   A  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rea-ea-ea-ea-eam, dream, dream, dre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C#m   A  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rea-ea-ea-ea-eam, dream, dream, dream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E      C#m A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I want you, in my arm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E      C#m A  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I want you, and all your charm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      C#m       A  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ever I want you, all I have to do i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C#m   A  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rea-ea-ea-ea-eam, dream, dream, dre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{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E      C#m   A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 I feel blue, in the n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      C#m  A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need you, to hold me tigh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      C#m       A  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ever I want you, all I have to do i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A  E  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rea-ea-ea-ea-e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can make you mine,  taste your lips of w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B         E  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ytime, night or 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ly trouble is, gee whiz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F#7               B   A G#m F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dreaming my life a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3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        C#m  A 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need you so, that I could di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E        C#m  A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love you so, and that is wh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E      C#m        A 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ever I want you, all I have to do i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C#m   A             B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Drea-ea-ea-ea-eam, dream, dream, dre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A  E  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rea-ea-ea-ea-e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bridge: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can make you mine,  taste your lips of wi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B         E   E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ytime, night or d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G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nly trouble is, gee whiz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F#7               B   A G#m F#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dreaming my life away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        C#m  A 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need you so, that I could di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        C#m  A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love you so, and that is wh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C#m        A 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enever I want you, all I have to do i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C#m   A  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rea-ea-ea-ea-eam, dream, dream, dre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C#m   A             B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rea-ea-ea-ea-eam, dream, dream, dre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C#m   A             B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Drea-ea-ea-ea-eam, dream, dream, drea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A  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rea-ea-ea-ea-eam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      224442  or 7998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     44665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022100  or 77999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7      020100  or 779797 or x7675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7     2423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#m     244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#m     466444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2-01T02:28:00Z</dcterms:modified>
  <cp:revision>42</cp:revision>
  <dc:subject/>
  <dc:title/>
</cp:coreProperties>
</file>