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bed by: Mike Nachaj :: mike@mikemusicbox.co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ong: Ain't No Sunshin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y :  Bill Withers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Arrangement: based on Eva Cassidy version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[Intro:]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[Solo:1] one verse  guitar  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Solo:2] one verse  keyboard   {stop}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verse: 1]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Am     Em G Am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Ain't no sunshine when she's gone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Am                        Am         Em G Am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t's not warm when she's away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Em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in't no sunshine when she's gon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F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he's always gone too lon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E7            Am     Em G Am    {stop}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Any time she goes away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[verse: 1]  {repeat}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[verse: 2]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Am      Em G Am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onder this time where's she gon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Am                       Am       Em G Am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onder if she's gone to stay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Em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in't no sunshine when she's gon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F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nd this house just ain't no hom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E7            Am       Em G Am   {stop}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ny time she goes away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[verse: 2]  {repeat}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[Solo:3] one verse  guitar  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Solo:4] one verse  keyboard   {stop}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[Bridge:]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{no chords}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 know............  ( X 8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Am {one hit, let ring}              Dm {whole band comes in}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And  I know_______ when she's gon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F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And she's always_____ gone too long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[coda:]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E7            Am   Em G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ny time she goes away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          E7            Am  Em G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</w:rPr>
        <w:t>Any time she goes away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 {let ring}  E7{let ring}               Am        Em G   Am {big finish}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</w:rPr>
        <w:t>Any   time                    she goes awa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chords: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m      002210  or 577555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m7     002010  or 575555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m      000231  or 557765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m      022000  or 779987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7      020100  or 779797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       1332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667799"/>
      <w:kern w:val="2"/>
      <w:sz w:val="30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3399"/>
      <w:u w:val="none"/>
    </w:rPr>
  </w:style>
  <w:style w:type="character" w:styleId="Header1">
    <w:name w:val="header1"/>
    <w:qFormat/>
    <w:rPr>
      <w:rFonts w:ascii="Verdana" w:hAnsi="Verdana" w:cs="Verdana"/>
      <w:b/>
      <w:bCs/>
      <w:color w:val="003399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38:00Z</dcterms:created>
  <dc:creator>Michael Nachaj</dc:creator>
  <dc:description/>
  <cp:keywords/>
  <dc:language>en-US</dc:language>
  <cp:lastModifiedBy>Mike Nachaj</cp:lastModifiedBy>
  <cp:lastPrinted>2012-01-17T19:15:00Z</cp:lastPrinted>
  <dcterms:modified xsi:type="dcterms:W3CDTF">2022-05-07T00:34:00Z</dcterms:modified>
  <cp:revision>5</cp:revision>
  <dc:subject/>
  <dc:title>Who’ll Stop the Rain</dc:title>
</cp:coreProperties>
</file>