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A Penny Mo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Skydigger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|Em  |   |   |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G                Am    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 will not give you a penny more than you deser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   G               Am  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 don't know why you bother asking anymo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     C             Am                C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ll of your charm couldn't make me change my m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 G               Am       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 will not give you a penny more than you deserv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  {band kicks in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        G                 Am             C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Can't you see I'm busy, I don't know why you never lear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   G               Am     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 don't know why you bother waiting anymo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     C                Am   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You stand in line, but you'll never get your turn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Em            G                Am   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 will not give you a penny more than you deserv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G              Am       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Higher,   higher  you take me where I wanna g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G              Am       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Higher,   higher  you take me where I wanna go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solo: keys]   4 x  | Em | G  | Am |  Em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G                Am                 C               Em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But if nothing's what you want  you'll get nothing more from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G                Am                 C               Em      {let ring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nd if nothing's what you want  you'll get nothing more from m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 G               Am              C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 will not give you a penny more than you deser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   G              Am   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 don't know why you bother asking anymo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     C             Am      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ll of your charm couldn't make me change my mind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Em            G                Am   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 will not give you a penny more than you deserv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G              Am       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Higher,   higher  you take me where I wanna g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G              Am       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Higher,   higher  you take me where I wanna g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G              Am       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Higher,   higher  you take me where I wanna g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G              Am       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Higher,   higher  you take me where I wanna go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coda: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{lead vocal sings this phrase over background vocals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 G              Am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oa  for a lover, no one compares to you      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{background vocals sing chorus }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Em        G              Am       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Higher,   higher  you take me where I wanna g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G              Am       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Higher,   higher  you take me where I wanna go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G              Am                   Em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Higher,   higher  you take me where I wanna g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G              Am {slow down}       Em   {finish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Higher,   higher  you take me where I wanna g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0022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0220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2-02-10T03:13:00Z</dcterms:modified>
  <cp:revision>70</cp:revision>
  <dc:subject/>
  <dc:title/>
</cp:coreProperties>
</file>