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   6 digit notation              EADGBe  0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  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11    0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us9   x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sus6/9 xx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6      xxx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b      466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b/Bb   6x654x  or x1111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b6     4311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b7     464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b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bm7    464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bmaj7  xx6543  or 4x554x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sus2   x02200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sus4   x02230  or 5777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/B     x22220  or 7x765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5      577x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6      x02222  or 5756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7      002020  or 575655 or 57568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7sus   x02030  or 5757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9sus   x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11     x0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13     5x5670  or 5x56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di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+      x03221     Aau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aug7   xxx22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m/B    x220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m/C    x322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/F    1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m/F#   2022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/G    3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/G#   4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m6     002212  or 57557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7     002010  or 575555 or 5x4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7b5   x010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7/D   xx0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7/F#  20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9     xx5557  or 57555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aj7   x02120  or xx7654 or 5x665x or xx788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aj9   x0665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(maj7)x021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#m     688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#maj7  113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#m7b5  x121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      113331  or 6887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sus2  1133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sus4  113341  or 6888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6     686786  or x100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7     113131  or 6867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7sus2 11314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Bb7#9   x1012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9     x101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dim   x12020  or x123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dim7  x120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+     x120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     113321  or 677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6    x1312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7    x13121  or 686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7b5  x121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aj7  113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maj9  x10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sus2   2244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sus4   224452  or 7999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5      x244xx  or 799x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7      x21202  or 224242  or 797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7/F#   221212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7#9    x2123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B7sus2  x2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B7sus4  22425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B9      x212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B11     x22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13     x24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13     7x7890  or 7x789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dim7   x231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+      x231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      224432  or 688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/A    x0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7     224232  or 79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7b5   x2323x  or x2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maj7   224342  or xx9 10 10 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aj9   x213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C7sus   x35363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Csus2   030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Csus4   033010  or 3355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/B     x220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/D     xx0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/G     32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dd9   x32033  or x322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5      x355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6      x3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7      032310  or 3353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7#9    x323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9      x323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11     x33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13     8x89 10 0  or  8X89 10 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dim7   x342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+      x34242  or x321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+      x342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aug    x321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aj7   332000  or 335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      335543  or 8 10 10 8 8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/Eb   36534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6     8x788x  or x312x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7     335343  or 8 10 8 8 8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7b5   x343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aj7   032000  or 335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Cmaj9   x324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C#      4466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C#sus4  4466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7sus4 44647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7     446464  or x434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dim7  x453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+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m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m7    4464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m7b5  x454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#maj7  4465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      4466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7     4462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9     x434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dim7  x453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+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m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m7b5  x454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bmaj7  4465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/C#    x4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/F#    2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add11  xxx0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Dsus2   xx02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Dsus4   x002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Dsus4/C x302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5      x577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D6      xx0202  or xx0432 or x57777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7      000212  or 557575 or x545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7sus   000213  or 55758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7#9    x545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7/F#   20021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9      x545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11     x55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dim    xx010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dim7   x564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+      xx0331  or x543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+      x564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(maj7)xx0221  or x576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7/F   xx322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Dm7/G   3xx21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7b5   x5656x  or xx01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9     x535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aj7   xx0222  or 5576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aj9   x546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#      66888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#m     66887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#m7b5  x676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      66888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7     66868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7sus  x6869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9     x656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dim   xx1212  or x675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aug   xx1003or x654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+     x675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m     66887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m7    66867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b7b5  x6767x  or xx1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maj7  668786  or xx1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maj9  x657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dim   xx121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dim7  x675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sus4   022200  or 7799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add9   024100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5      022xx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5b5    012x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6      0221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7      020100  or 779797 or x767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7/G#   4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7/G#   420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7sus4  020200  or X00455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9      x7677x  or x799x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11     x7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7#9    x7678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dim    xx232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dim7   x7868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+      x7655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+      x7868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aug    0321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add9  02200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add9  024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b5    01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Em7     020000  or 779787 or 02203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7b5   x7878x  or xx2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Maj7  021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aj7   021100  or 779897 or xx2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aj9   x7687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133211  or 8 8 10 10 10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sus4   1333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/A     x03211  or x0321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/E     0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6      xx3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7/C    x3376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7      131211  or 8 8 10 8 10 8  or x878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7#9    x8789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9      x8788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11     x8888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13     1x123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dim    xx3434  or 1231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dim7   x8979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aug    xx322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+      xx3434  or x8979x  or x8766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+      x8979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      133111  or 8 8 10 10 9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7     131111  or 8 8 10 8 9 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add9  13311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7b5   x8989x  or xx3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maj7   x33210  or 1x221x or xx3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Fmaj9   x8798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F#      244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F#sus4  2444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7     242322  or 9 9 11 9 11 9  or x9897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dim   xx454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di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+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aug   2x03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(maj7) 243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6    2x1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m7    242222  or x9897x or 9 9 11 9 10 9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#m7b5  xx455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maj7  2x33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#dim   xx4545  or 2342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      244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7     242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m7    242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Gbmaj7  xx4321  or 2x332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di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b+     xx4545  or xx43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  or 355433 or 10 10 12 12 12 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sus4   x00013  or 355533 or 32001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/B     x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/F#    2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add9   3200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6      320000  or 3534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7      320001  or 353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G7#9    x 10 9 10 11 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9      x 10 9 10 10 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13     3x3450  or 3x34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dim    xx565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G+      xx5443  or x 10 9 88x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      355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7     353333  or 10 10 12 10 11 10  or 3x23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9     35333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7b5   xx5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aj7   xx5432  or x55430 or 320002 or 3x443x or xx5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aj9   320202  or 3x423x or x10 9 11 10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      466544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G#7     474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sus4  4777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dim   xx676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+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7sus4 4646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m7    464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#maj7  4x554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 Notation - Six Digit Chord Nota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six digits =&gt; 0 0 0 0 0 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tring     =&gt; 6 5 4 3 2 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 A D G B 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The number displayed in each digit corresponds to the fret that you need to play for that string. Note, "x" indicate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at the string is not played or muted.  Here are some examples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xample 1. The notation for Em11 chord i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Em11 = 000000 =  EADGB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all strings are played in the open posi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xample 2. The notation for a G major chord i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G = 320002  =  GCDGB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6th string -&gt; play on fret 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5th string -&gt; play on fret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4th string -&gt; op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3rd string -&gt; op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2nd string -&gt; op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1st string -&gt; play on fret 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xample 3. The notation for a Bm7 bar chord i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Bm7 = 224232  =  F#BF#ADF#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th string -&gt; play on fret 2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th string -&gt; play on fret 2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th string -&gt; play on fret 4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rd string -&gt; play on fret 2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nd string -&gt; play on fret 3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st string -&gt; play on fret 2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xample 3. The notation for a Amaj7 chord i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Amaj7 = 5x665x  =  AxG#C#E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th string -&gt; play on fret 5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5th string -&gt; do not play - mut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th string -&gt; play on fret 6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rd string -&gt; play on fret 6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nd string -&gt; play on fret 5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1st string -&gt; do not play - mut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te that this notation gets a bit cumbersome once the frets go beyond 9. I generally add a space between the digits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or example, the notation for F#m7 on fret 9 i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F#m7  = x 9 11 9 10 9  =  F#C#EAC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8:00Z</dcterms:created>
  <dc:creator>Mike Nachaj</dc:creator>
  <dc:description/>
  <cp:keywords/>
  <dc:language>en-US</dc:language>
  <cp:lastModifiedBy>Mike Nachaj</cp:lastModifiedBy>
  <dcterms:modified xsi:type="dcterms:W3CDTF">2024-01-17T21:46:00Z</dcterms:modified>
  <cp:revision>5</cp:revision>
  <dc:subject/>
  <dc:title/>
</cp:coreProperties>
</file>