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Message in a Bot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Poli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2 X [  C#m   A  B  F#m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A      B   F#m      C#m   A     B    F#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a   castaway, an island lost at sea, o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 A   B    F#m   C#m    A    B7 F#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other lonely day, no one here but me, o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   A  B   F#m       C#m  A    B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re  loneliness than any man could b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A   B7   F#m   C#m  A   B F#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escue me before I fall into despair, o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Amaj7   B        F#m           C#m   A  B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year has passed since I wrote my no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      B          F#m       C#m   A   B  F#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should have known this right from the sta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A   B   F#m  C#m  A  B  F#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hope can keep  me togeth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A  B     F#m          C#m   A    B        F#m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 can mend your life but Love can break your hea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F#m   F#m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 A    B              F#m   C#m   A        B     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lked out this morning, I don't believe what I sa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 A    B     F#m     C#m   A   B     F#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hundred billion bottles washed up on the sh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A    B  F#m   C#m  A    B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ms I'm not alone  in being al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     A       B   F#m   C#m  A   B    F#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undred billion castaways, looking for a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D  E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nd an S.O.S. to the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D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ope that someone gets m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 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A  (A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ssage in a bottle,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A  B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B   F#m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B 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sending out at an S.O.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B 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nding out at an S.O.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B 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nding out at an S.O.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  A  B   F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nding out at an S.O.S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5776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22444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44665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7799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2442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e the riff is the followin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madd9     x468xx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add9       579xx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dd9       7911xx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add9     246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25:00Z</dcterms:created>
  <dc:creator>Mike</dc:creator>
  <dc:description/>
  <dc:language>en-US</dc:language>
  <cp:lastModifiedBy>Mike</cp:lastModifiedBy>
  <dcterms:modified xsi:type="dcterms:W3CDTF">2013-01-23T21:27:00Z</dcterms:modified>
  <cp:revision>4</cp:revision>
  <dc:subject/>
  <dc:title/>
</cp:coreProperties>
</file>